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发展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聘任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届苏州大学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毕业生校友联络员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6" w:name="Content"/>
      <w:bookmarkEnd w:id="6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经各学院（部）推荐，校友会审定，决定聘任张超远等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7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名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届毕业生为校友联络员，现将名单予以公布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特此通知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附件：苏州大学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届毕业生校友联络员名单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74890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大学      </w:t>
      </w:r>
    </w:p>
    <w:p>
      <w:pPr>
        <w:pStyle w:val="Normal"/>
        <w:autoSpaceDE w:val="false"/>
        <w:spacing w:lineRule="auto" w:line="360"/>
        <w:ind w:firstLine="640"/>
        <w:jc w:val="righ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日  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届毕业生校友联络员名单</w:t>
      </w:r>
    </w:p>
    <w:p>
      <w:pPr>
        <w:pStyle w:val="Normal"/>
        <w:spacing w:lineRule="auto" w:line="360" w:before="280" w:after="2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共</w:t>
      </w:r>
      <w:r>
        <w:rPr>
          <w:rFonts w:eastAsia="楷体_GB2312" w:ascii="楷体_GB2312" w:hAnsi="楷体_GB2312"/>
          <w:b/>
          <w:sz w:val="32"/>
          <w:szCs w:val="32"/>
        </w:rPr>
        <w:t>174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超远、徐  阳、王慧君、曹思</w:t>
      </w:r>
      <w:r>
        <w:rPr>
          <w:rFonts w:ascii="宋体;SimSun" w:hAnsi="宋体;SimSun" w:cs="宋体;SimSun"/>
          <w:sz w:val="32"/>
          <w:szCs w:val="32"/>
        </w:rPr>
        <w:t>旻</w:t>
      </w:r>
      <w:r>
        <w:rPr>
          <w:rFonts w:ascii="仿宋_GB2312" w:hAnsi="仿宋_GB2312" w:cs="仿宋_GB2312" w:eastAsia="仿宋_GB2312"/>
          <w:sz w:val="32"/>
          <w:szCs w:val="32"/>
        </w:rPr>
        <w:t>、施文龙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凤凰传媒学院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樊冰凝、葛高涵、施佳欢、臧  玉、吕雯青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学院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杨凤銮、曹丽江、张芯子琪、沙  淘、晓  萍、龚  静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治与公共管理学院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倾婷、陈  波、施理文、李楚楚、李德鹏、严瑶婷、包思佳、季月婷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学院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梦怡、吴甜甜、陆振伟、钟帅、王雁冰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吴商学院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心慧、潘志惠、钱  娟、张怀洋、陈秋琦、孔凡群、邹鑫鑫、陆宇星、刘钦煜、何  </w:t>
      </w:r>
      <w:r>
        <w:rPr>
          <w:rFonts w:ascii="宋体;SimSun" w:hAnsi="宋体;SimSun" w:cs="宋体;SimSun"/>
          <w:sz w:val="32"/>
          <w:szCs w:val="32"/>
        </w:rPr>
        <w:t>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健法学院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毅能、柳一舟、黄  挺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国语学院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颖杰、强  茜、卞欣菊、钱  丹、宋雅红、乔  彬、许  源、朱甜甜、韩淑萍、蔡丽雯、黄少颖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螳螂建筑与城市环境学院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志飞、杨  露、王  鹏、易秋丽、罗三钊、陈  雪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科学学院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冀伟民、沈  菲、汤晨瑶、韦恺华、仲文杰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物理与光电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ascii="仿宋_GB2312" w:hAnsi="仿宋_GB2312" w:cs="仿宋_GB2312" w:eastAsia="仿宋_GB2312"/>
          <w:b/>
          <w:sz w:val="32"/>
          <w:szCs w:val="32"/>
        </w:rPr>
        <w:t>能源学部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曹  央、石  强、秦  跃、孙  鹏、王  磊、方立波、周思阳、周  浩、金  毅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材料与化学化工学部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栋梁、赵宏磊、宋豪杰、顾晓雷、张心朔、陈亚东、李嫘、章冰洁、蔡海引、吕文锦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科学与技术学院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卢星凝、范建桃、李国俊、孙  涛、王志健、徐日晨、朱丽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信息学院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静怡、鞠青云、陈枢茜、韩志远、钱旭升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电工程学院沙钢钢铁学院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木恒、孟  琪、王  景、宗  华、邹晶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沙钢钢铁学院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世杰、陆  佳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纺织与服装工程学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婷云、李龙翔、陈丽丽、杨  琼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城市轨道交通学院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亚洲、王晨钢、戴克武、苏灿灿、尹  伟、张经纬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学院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伟、孙志伟、陈陆昊、龚焕成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艺术学院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  涵、蒋艳俐、宋洋秋歌、赵  雪、谢  琪、张晨暄、谷橙橙、周长颐、马小芳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音乐学院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胜楠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医学部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逸璇、褚纯隽、张锡彦、丁少杰、郑亚杰、王棕逸、陈  城、薛  磊、吴  迪、杨斯迪、王江枫、张鹏程、彭</w:t>
      </w:r>
      <w:r>
        <w:rPr>
          <w:rFonts w:ascii="宋体;SimSun" w:hAnsi="宋体;SimSun" w:cs="宋体;SimSun"/>
          <w:sz w:val="32"/>
          <w:szCs w:val="32"/>
        </w:rPr>
        <w:t>啟</w:t>
      </w:r>
      <w:r>
        <w:rPr>
          <w:rFonts w:ascii="仿宋_GB2312" w:hAnsi="仿宋_GB2312" w:cs="仿宋_GB2312" w:eastAsia="仿宋_GB2312"/>
          <w:sz w:val="32"/>
          <w:szCs w:val="32"/>
        </w:rPr>
        <w:t>亮、许</w:t>
      </w:r>
      <w:r>
        <w:rPr>
          <w:rFonts w:ascii="仿宋_GB2312" w:hAnsi="仿宋_GB2312" w:eastAsia="仿宋_GB2312"/>
          <w:sz w:val="32"/>
          <w:szCs w:val="32"/>
        </w:rPr>
        <w:t>礼华、杭美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用技术学院（</w:t>
      </w: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陈  慧、成  谏、杨  钢、杨善考、徐  超、陈  曦、赵腾飞、李海鹏、万  雷、杨  </w:t>
      </w:r>
      <w:r>
        <w:rPr>
          <w:rFonts w:ascii="宋体;SimSun" w:hAnsi="宋体;SimSun" w:cs="宋体;SimSun"/>
          <w:sz w:val="32"/>
          <w:szCs w:val="32"/>
        </w:rPr>
        <w:t>旸</w:t>
      </w:r>
      <w:r>
        <w:rPr>
          <w:rFonts w:ascii="仿宋_GB2312" w:hAnsi="仿宋_GB2312" w:cs="仿宋_GB2312" w:eastAsia="仿宋_GB2312"/>
          <w:sz w:val="32"/>
          <w:szCs w:val="32"/>
        </w:rPr>
        <w:t>、沈梦麒、胡敏华、陈  皓、陈  建、李  燕、邵  帅、王建兴、金  健、顾  毓、林荣凤、周宇婷、李  璐、朱  静、葛小梅、侯  申、李  欣、许洪瑞、陈  禹、杨立涯、刘  贝、章忆萍、</w:t>
      </w:r>
      <w:r>
        <w:rPr>
          <w:rFonts w:ascii="仿宋_GB2312" w:hAnsi="仿宋_GB2312" w:eastAsia="仿宋_GB2312"/>
          <w:sz w:val="32"/>
          <w:szCs w:val="32"/>
        </w:rPr>
        <w:t>徐  静、张  倩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bookmarkStart w:id="9" w:name="主题词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10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10"/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11" w:name="发文单位"/>
      <w:r>
        <w:rPr>
          <w:rFonts w:ascii="仿宋_GB2312" w:hAnsi="仿宋_GB2312"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34861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发展委员会办公室</w:t>
      </w:r>
      <w:bookmarkEnd w:id="11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</w:t>
      </w:r>
      <w:bookmarkStart w:id="12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2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3" w:name="OLE_LINK2"/>
    <w:bookmarkStart w:id="14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13"/>
    <w:bookmarkEnd w:id="14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50:00Z</dcterms:created>
  <dc:creator>admin</dc:creator>
  <dc:description/>
  <cp:keywords/>
  <dc:language>en-US</dc:language>
  <cp:lastModifiedBy>娄重光(chglou)</cp:lastModifiedBy>
  <dcterms:modified xsi:type="dcterms:W3CDTF">2014-05-30T00:50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351736C-D92C-4052-BEC9-975AE6F78785}">
    <vt:lpwstr>{4351736C-D92C-4052-BEC9-975AE6F78785}</vt:lpwstr>
  </property>
</Properties>
</file>