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预借票据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96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767"/>
        <w:gridCol w:w="1264"/>
        <w:gridCol w:w="1155"/>
        <w:gridCol w:w="628"/>
        <w:gridCol w:w="1051"/>
        <w:gridCol w:w="1784"/>
      </w:tblGrid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工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号（协议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单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付款单位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票内容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付款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承诺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保证合法使用预借票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督促付款方及时办理付款手续，如付款方不能按时付款的，在预计付款之日起两周内追回已借票据，否则，根据预借票据所开金额，</w:t>
            </w:r>
            <w:r>
              <w:rPr>
                <w:rFonts w:ascii="宋体;SimSun" w:hAnsi="宋体;SimSun" w:cs="Arial"/>
                <w:b/>
                <w:color w:val="FF0000"/>
                <w:sz w:val="24"/>
                <w:szCs w:val="24"/>
              </w:rPr>
              <w:t>在经办人的工资中逐月足额扣回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开票内容须与汇款附言一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办人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9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审批意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09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审批意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（公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9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15"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本表格一式两份，一份部门留存，一份交财务处留存。</w:t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凡按合同（协议）预借票据的，须提供合同（协议）。</w:t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55:00Z</dcterms:created>
  <dc:creator>微软中国</dc:creator>
  <dc:description/>
  <dc:language>en-US</dc:language>
  <cp:lastModifiedBy>think</cp:lastModifiedBy>
  <cp:lastPrinted>2022-01-10T14:31:00Z</cp:lastPrinted>
  <dcterms:modified xsi:type="dcterms:W3CDTF">2022-07-14T01:55:00Z</dcterms:modified>
  <cp:revision>2</cp:revision>
  <dc:subject/>
  <dc:title>预借票据申请表</dc:title>
</cp:coreProperties>
</file>