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发展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  <w:bookmarkEnd w:id="1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2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聘任苏州大学</w:t>
      </w: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届毕业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校友联络员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firstLine="570"/>
        <w:rPr/>
      </w:pPr>
      <w:bookmarkStart w:id="5" w:name="Content"/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经各学院（部）推荐，校友会讨论通过，决定聘任下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为校友联络员，现将予以公布。</w:t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苏州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校友联络员名单</w:t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right="140" w:firstLine="57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right="140" w:firstLine="57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715137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月二十日</w:t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聘任 毕业生 联络员 通知</w:t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各党委、党工委，校党委各部门，工会、团委。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发展委员会办公室 　　　　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797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1.4pt" to="431.95pt,-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spacing w:lineRule="auto" w:line="360"/>
        <w:ind w:left="9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苏州大学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届毕业生校友联络员名单</w:t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spacing w:lineRule="auto" w:line="480"/>
        <w:ind w:left="91" w:hanging="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文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spacing w:lineRule="auto" w:line="480"/>
        <w:ind w:left="9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  骁、邓  楚、戴鸿飞、戴  江、陈远远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6" w:name="OLE_LINK1"/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凤凰传媒学院</w:t>
      </w:r>
      <w:bookmarkEnd w:id="6"/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90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许恬甜、韩  旭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  乐、蔡</w:t>
      </w:r>
      <w:r>
        <w:rPr>
          <w:rFonts w:ascii="仿宋_GB2312" w:hAnsi="仿宋_GB2312" w:cs="宋体;SimSun"/>
          <w:kern w:val="0"/>
          <w:sz w:val="28"/>
          <w:szCs w:val="28"/>
        </w:rPr>
        <w:t>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洲、邵丹丹、曹陈观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社会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90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戴  娟、肖亚运、余亚荣、石  磊、殷志伟、周竞</w:t>
      </w:r>
      <w:r>
        <w:rPr>
          <w:rFonts w:ascii="仿宋_GB2312" w:hAnsi="仿宋_GB2312" w:cs="宋体;SimSun"/>
          <w:kern w:val="0"/>
          <w:sz w:val="28"/>
          <w:szCs w:val="28"/>
        </w:rPr>
        <w:t>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  远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政治与公共管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56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戴  烨、王  莉、蒋同兰、张国梁、李  忠、张振波、巢  飞、邱苗苗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育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90"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董筱文、周  明、陆风芹、赵建辉、王先辉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东吴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56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洋、王  丹、高珊珊、胡  玮、徐艳洁、马  磊、李  莹、陈  妍、高佳谦、吴中平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王健法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9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  鑫、夏进勇、尚  杰、李少汝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569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良、张遐蓉、陈逢</w:t>
      </w:r>
      <w:r>
        <w:rPr>
          <w:rFonts w:ascii="仿宋_GB2312" w:hAnsi="仿宋_GB2312" w:cs="宋体;SimSun"/>
          <w:kern w:val="0"/>
          <w:sz w:val="28"/>
          <w:szCs w:val="28"/>
        </w:rPr>
        <w:t>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  菁、浦梦璐、钟  露、毛  敏、章婷婷、华  玺、谢  炎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金螳螂建筑与城市环境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9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亮亮、李  昊、李枷霖、赵  璨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数学科学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9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包  兴、潘忆宁、高  鹏、陈  燕、曹茂宏、陈  亚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物理科学与技术学院 能源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9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  胤、施  恩、黄良玉、蔡  瑞、陈鸿莉、田佳杰、孔垂飞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材料与化学化工学部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578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小玲、高凌云、顾瑜尉、单玉亮、韩  璐、李丹华、郭伟平、吴  婷、吕纯宁、张  浩、王志发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计算机科学与技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90"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超超、李  方、朱  涛、邹  腾、朱稷涵、卢东昊、问泽民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信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9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薛  舟、李永成、孟  坤、陈  欢、彭  超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机电工程学院沙钢钢铁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9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吕臣凯、何  东、王  潇、苏仕磊、丁豪杰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纺织与服装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9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仇一峰、李培根、庄亚丽、俞  璐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城市轨道交通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9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宇平、郭  晶、杨  奕、项巍巍、朱诚琳、周建来、王妤岌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体育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90"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邹  晨、李嘉程、沈新妍、赵  昊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艺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569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  源、张  萌、王一会、吴  凌、柳振阳、肖  婉、宋  青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田思杨、瞿  昙、卢海栗、伍雯婷</w:t>
      </w:r>
    </w:p>
    <w:p>
      <w:pPr>
        <w:pStyle w:val="Normal"/>
        <w:widowControl/>
        <w:spacing w:lineRule="auto" w:line="480"/>
        <w:ind w:left="9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医学部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651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凌霞、周银平、杨  超、张汝婷、丁  园、沈</w:t>
      </w:r>
      <w:r>
        <w:rPr>
          <w:rFonts w:ascii="仿宋_GB2312" w:hAnsi="仿宋_GB2312" w:cs="宋体;SimSun"/>
          <w:kern w:val="0"/>
          <w:sz w:val="28"/>
          <w:szCs w:val="28"/>
        </w:rPr>
        <w:t>垚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杨  雯</w:t>
      </w:r>
      <w:bookmarkStart w:id="7" w:name="OLE_LINK2"/>
      <w:r>
        <w:rPr>
          <w:rFonts w:ascii="仿宋_GB2312" w:hAnsi="仿宋_GB2312" w:cs="宋体;SimSun" w:eastAsia="仿宋_GB2312"/>
          <w:kern w:val="0"/>
          <w:sz w:val="28"/>
          <w:szCs w:val="28"/>
        </w:rPr>
        <w:t>、刘义杰</w:t>
      </w:r>
      <w:bookmarkEnd w:id="7"/>
      <w:r>
        <w:rPr>
          <w:rFonts w:ascii="仿宋_GB2312" w:hAnsi="仿宋_GB2312" w:cs="宋体;SimSun" w:eastAsia="仿宋_GB2312"/>
          <w:kern w:val="0"/>
          <w:sz w:val="28"/>
          <w:szCs w:val="28"/>
        </w:rPr>
        <w:t>、徐华林、张彬彬、张  俊、傅  俊、张春歌、周丽霞、葛芝莉、赵  澜、施  怡、印  于、孙爱云、张  玮、张昌磊、</w:t>
      </w:r>
      <w:bookmarkStart w:id="8" w:name="OLE_LINK4"/>
      <w:bookmarkStart w:id="9" w:name="OLE_LINK3"/>
      <w:r>
        <w:rPr>
          <w:rFonts w:ascii="仿宋_GB2312" w:hAnsi="仿宋_GB2312" w:cs="宋体;SimSun" w:eastAsia="仿宋_GB2312"/>
          <w:kern w:val="0"/>
          <w:sz w:val="28"/>
          <w:szCs w:val="28"/>
        </w:rPr>
        <w:t>易之钊、王  婷</w:t>
      </w:r>
      <w:bookmarkEnd w:id="8"/>
      <w:bookmarkEnd w:id="9"/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文正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）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夏咸河、黄少杰、蒋智莉、刘  燕、沈艳娜、季  婷、胡文骁、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严卫斌、周  艳、钱美成、陈一品、周  华</w:t>
      </w:r>
    </w:p>
    <w:p>
      <w:pPr>
        <w:pStyle w:val="Normal"/>
        <w:widowControl/>
        <w:spacing w:lineRule="auto" w:line="48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应用技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left="4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钱  哲、钱卫国、冯梅杰、徐文渊、金  香、夏  路、沈为荣、陈  洁、吴  疆、倪函洁、郭  洁、王  莹、陈姣如、王莹燕、毛大成、张凯晨、卜长啸、刘  阳、刘柄均、王峥峰、黄大帅、王灏哲、王秋华、郑  蕾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10" w:name="Content"/>
      <w:bookmarkStart w:id="11" w:name="Content"/>
      <w:bookmarkEnd w:id="11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44:00Z</dcterms:created>
  <dc:creator>admin</dc:creator>
  <dc:description/>
  <cp:keywords/>
  <dc:language>en-US</dc:language>
  <cp:lastModifiedBy>娄重光(chglou)</cp:lastModifiedBy>
  <dcterms:modified xsi:type="dcterms:W3CDTF">2012-06-20T03:44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17E008A-4CBF-4664-99A4-DBC299D14050}">
    <vt:lpwstr>{B17E008A-4CBF-4664-99A4-DBC299D14050}</vt:lpwstr>
  </property>
</Properties>
</file>